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66-1101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11</w:t>
      </w:r>
      <w:r>
        <w:rPr>
          <w:b w:val="false"/>
          <w:bCs/>
          <w:sz w:val="28"/>
          <w:szCs w:val="28"/>
        </w:rPr>
        <w:t>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3082-75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566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Юрковой Е.Ю., * года рождения, паспорт *, уроженки *, зарегистрированной по адресу: *, проживающей по адресу: *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6 марта 2025 года по адресу: *, Юркова Е.Ю. будучи привлеченной постановлением административной комиссии администрации Советского района №226-24 от 20 ноября 2024 года к административной ответственности за совершение административного правонарушения, предусмотренного п. 4 ст. 10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30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Юркова Е.Ю. не явилась, о месте и времени рассмотрения дела извещена надлежащим образом, причины неявки не известны, 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мировой судья считает возможным рассмотреть дело в отсутствие </w:t>
      </w:r>
      <w:r>
        <w:rPr>
          <w:sz w:val="28"/>
          <w:szCs w:val="28"/>
        </w:rPr>
        <w:t>Юрковой Е.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Юрковой Е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22 от 19 июн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226-24 от 20 ноября 2024 по делу об административном правонарушении, предусмотренном п. 4 ст. 10 Закона ХМАО – Югры от 11 июня 2010 года № 102-оз «Об административных правонарушениях», которым Юркова Е.Ю. подвергнута административному наказанию в виде административного штрафа в размере 3000 рублей. Постановление вступило в законную силу 24 янва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19 июня 2025 года, согласно которым административный штраф по постановлению №226-24 от 20 ноября 2024 года по состоянию на 19 июня 2025 года Юрковой Е.Ю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5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Юрковой Е.Ю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226-24 от 20 ноября 2024 года было направлено Юрковой Е.Ю. посредством почтовой связи по адресу её места жительства, однако, получено ею не было, корреспонденция вручена отправителю 13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4 января 2025 года, а обязанность уплатить штраф за совершение административного правонарушения, предусмотренного п. 4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Юркова Е.Ю. в указанный срок (до 25 марта 2025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Юрковой Е.Ю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Юрковой Е.Ю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Юрковой Е.Ю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Юркову Е.Ю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6000 (шесть тысяч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Юркова Е.Ю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899578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